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9590</wp:posOffset>
            </wp:positionH>
            <wp:positionV relativeFrom="paragraph">
              <wp:posOffset>-201295</wp:posOffset>
            </wp:positionV>
            <wp:extent cx="1264285" cy="947420"/>
            <wp:effectExtent l="0" t="0" r="0" b="0"/>
            <wp:wrapTight wrapText="bothSides">
              <wp:wrapPolygon edited="0">
                <wp:start x="-232" y="0"/>
                <wp:lineTo x="-232" y="21174"/>
                <wp:lineTo x="21600" y="21174"/>
                <wp:lineTo x="21600" y="0"/>
                <wp:lineTo x="-2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-361950</wp:posOffset>
            </wp:positionV>
            <wp:extent cx="771525" cy="103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>PLÁN AKCÍ NA ČERVEN 2011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98"/>
        <w:gridCol w:w="7241"/>
      </w:tblGrid>
      <w:tr>
        <w:trPr>
          <w:trHeight w:val="2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 dětí 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ání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- Přerov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– Kunětická Hora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B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– Dolánky - kano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(nebo 10.6.)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olo sběrové soutěže  (7:00 – 18:00)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– Babiččino údolí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tř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– Zoo Praha Ku, Rů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,2.,6. roč. + 8.B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vci – Gothard (9:00 – 10:15) – nekoná se při špatném počasí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říd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ání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šichn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ení tříd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ero ročních období - léto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EVNÝ DEN – modrá, žlutá + něco k vodě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ero ročních období - léto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B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Lidic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ování na čtenáře, knihovna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ero ročních období - léto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ání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jeme si  i hlavou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ero ročních období - léto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ero ročních období - léto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– Dopravní výchova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roč.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čení projektu „Město, kde bydlím“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-24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VĚREČNÝ PROJEKT – Rodinná dovolená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roč., 2.A, 3.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Představení – divadlo Klobouk – sál Radnic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oč., 6.,7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Představení – divadlo Klobouk– sál Radnic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let Chodovic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jekt – Dopravní výchova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šichn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nný den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A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kurz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roč.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 ve škol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šichn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bírání a rozdávání učebnic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ádají turnaj ve vybíjené pro 3.-6. ročník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šichn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klid tříd a okolí školy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roč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 slavnostní rozloučení s žáky 9. ročníku v sále Radnice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ání vysvědčen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3:00Z</dcterms:created>
  <dc:creator>Lenka</dc:creator>
  <dc:description/>
  <cp:keywords/>
  <dc:language>en-US</dc:language>
  <cp:lastModifiedBy>Administrator</cp:lastModifiedBy>
  <cp:lastPrinted>2011-05-30T21:19:00Z</cp:lastPrinted>
  <dcterms:modified xsi:type="dcterms:W3CDTF">2011-05-31T03:33:00Z</dcterms:modified>
  <cp:revision>2</cp:revision>
  <dc:subject/>
  <dc:title/>
</cp:coreProperties>
</file>